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293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5701-29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Мамонтова Виктора Викторовича, … г</w:t>
      </w:r>
      <w:r>
        <w:rPr/>
        <w:t>ода рождения в …, проживает по адресу: …, 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7.05.2024 года в 00 часов 01 минуту Мамонтов В.В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1500 рублей по постановлению по делу об административном правонарушении №  18810086220003213188 от 24.02.2024 года,  вступившему в законную силу 06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Мамонтов В.В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6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Мамонтова В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 № 599478</w:t>
      </w:r>
      <w:r>
        <w:rPr>
          <w:sz w:val="24"/>
          <w:szCs w:val="24"/>
        </w:rPr>
        <w:t xml:space="preserve"> от 23.06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20003213188 от 24.02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Мамонтова Виктора Викто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3000 </w:t>
      </w:r>
      <w:r>
        <w:rPr/>
        <w:t>(три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2932420184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293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